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BBER(tm)   Version 3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MS-DOS and IBM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AND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bruary 1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2,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rald A.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expressl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BBER(tm) is being marketed in this special form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you have the opportunity to use and evaluat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cide whether to buy. If you regularly use GRABBER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s "offspring" programs, then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instructions on page 3 of this documen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as of this writing is $29.00 or $59.00 U.S. per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, depending on the features you desire.  Fo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please contact the publisher.)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ceive a copy of the latest registered version of GRA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cludes the features listed on pages 2 and 3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, plus any enhancements that may have been ad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was released.  Using this shareware issu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10 days constitutes "regular" use under this lic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he us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btained this program from a shareware disk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have paid only for the service of copying this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not paid for the program itself.  The publisher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rt of the price you may have paid to a disk distribu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Notice to Distributors, Publishers and User's Groups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-----------------------------------------------------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Please consult the last page of this document for importa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license information and restrictions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and PC are trademarks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  MS-DOS and Windows are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  Hercules is a trademark of Hercule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k you for trying GRABBER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k you for your interest in the GRABBER screen capture system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register their use of the program receive a copy of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gistered GRABBER packages.  The registered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include the most recent versions of the progr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ncluded in this shareware issue (with exce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S CAPTURED BY THIS VERSION OF GRABBER INCLUDE A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TION REMINDER MESSAGE IN THE LOWER RIGHT CORNER. 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BY THE REGISTERED VERSIONS OF GRABBER DO NO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SSAGES.  For more information, please see page 15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registered packages you can choose from,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needs.  One is currently available for $59.00 U.S.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for $29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59 registered package is designed with the graphics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 mind.  If you need a program that can capture high res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tion Super-VGA and 8514/A graphics, or if you want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files created by GRABBER into a format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into other software applications for display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then the $59 package is for you.  The $59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s text images of every size, plus CGA, EGA, Hercules,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er-VGA graphics up to 1024 x 768 in 256 or 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29 registered package is suited for users who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ve graphics needs which require super-VGA hardwar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raphics format conversion, but who still need a produ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pture and display high-quality graphics on IBM EG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-compatible computers.  The $29 package captures text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very size, plus CGA, EGA, Hercules, and VGA graphic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x 480 in 16 colors, or up to 320 x 200 in 25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59 package includes the GR2PCX and GR2GIF graphics con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utilities which you will find in this shareware issu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a third graphics conversion program, GR2PIC (for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IC-format graphics).  The $29 package *does not*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PCX, GR2GIF or GR2PIC conver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29 Registration                $59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   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GRABBER.EXE                 * GRABBER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640 x 480 x 16          up to 1024 x 768 x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320 x 200 x 256         up to 1024 x 768 x 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GRTXT.EXE                   * GRTXT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GREDIT.EXE                  * GREDIT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GR2ASCII.EXE                * GR2ASCII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GR2ANSI.EXE                 * GR2ANSI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* GR2PCX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* GR2GIF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* GR2PI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* GR4AI.EXE    (for 8514/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* GRAI2PCX.EXE (for 8514/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* GRAI2GIF.EXE (for 8514/A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 Page 3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s of the registered GRABBER packages are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fter December 31, 1993.  The latest shareware iss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, which includes the most up-to-dat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ing and new features, is always posted for download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ompuServe IBMSYS and GRAPHSUPPORT forums  (look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d GRABBR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C-Ohio BBS, "The Best BBS in America" for 1992,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16) 381-3320, in Directory #1.  (Fil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ABBxxx.ZIP, where "xxx" indicates the version numbe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GRABB396.ZIP means Version 3.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site licenses or volume discounts of five (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copies, please contact the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ading this document after December 31, 1993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not be current.  To make sure you have the latest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n pricing and availability of new features,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 or look for the latest shareware release of GRAB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place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ORDER BY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either the current $59 or $29 registered relea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package, register by sending the order form below (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) with your check or money order for $59.00 or $29.00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copy, payable to Gerald A. Monroe.  Send your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7709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kewood, Ohio 441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ian and overseas users:  please use a check which stat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ace that it is payable at a bank in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ORDER BY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your Visa, MasterCard, American Express or Dis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to obtain the latest release of the $59 or $29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package, by ordering through the Public Softwar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ouston, Texas.  Please note that there is a handling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$4.00 per order when you register through PSL (e.g. on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s $63 or $33, depending on the version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 Page 4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ORDER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orders are shipped directly by the publisher,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48 hours after reciept by PSL.  Please specify to PS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the $59 or $29 registered version, and your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" or 3.5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by credit card, contact PSL at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 (800) 242-4775   (Toll-F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 (713) 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 CIS 71355,470    (CompuServe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complete the order form below on page 5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blic Softwar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uston, Texas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complete the order form below on page 5, and "fax"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 (713) 524-6398   (FAX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mailing your credit card order, please be sure to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PSL, not to the publisher.  Credit card orders mai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she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PSL telephone numbers and mailing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r ordering only.  For information about volume discou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ing, shipping, returns, latest version numb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echnical information, contact the publisher at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on page 4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 Page 5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I wish to license _____ copy/copies of the latest release of th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GRABBER programs. I have enclosed $59.00 and/or $29.00 for each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ingle-user license, as indicated.  (Prices subject to change.)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Number of copies:  _____ $59.00 version;  _____ $29.00 version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Name _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ompany (if applicable) 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Address 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ity _______________________________  State ______  Zip 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ountry &amp; postal code (outside the U.S.) 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elephone  (_____)__________________   ____ day;  ____ evening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I prefer:  _____ 3.5" disk;  _____ 5.25" disk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FOR CREDIT CARD ORDERS ONLY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ircle one:   Visa    MasterCard    American Express    Discover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ard Number ________________________________ Expiration: 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ardholder Name (please print) 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ardholder Signature _____________________________________   3.96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BY CHECK:   Mail this order form, together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r money order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7709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kewood, Ohio 44107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adian and overseas users:  Please use a check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s on its face that it is payable at a bank in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BY CREDIT CARD:   Call the Public Software Libra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00-242-4775 (toll-free within the U.S.), or at 713-524-6394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$4 handling charge when you order through PSL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also "fax" your completed order form to PSL at 713-524-6398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mail your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blic Softwar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uston, Texas 77235-5705  U.S.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1:  CONFIGURING AND USING GRA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registration and ordering information ....  2,3,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m 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of GRABBER 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BBER requirements 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GRABBER can capture 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GRABBER 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apture the screen 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to know about the filename prompt function .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ing Hercules-compatible monochrome graphics 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ing to different drive/directory 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ing GRABBER for Super-VGA 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ing from 8514/A-compatibles 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anks for trying GRABBER" messages 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during the screen capture 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mputer is too busy to capture 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BBER configuration options 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, NOPROMPT 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, NOMOUSE 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MODE 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, NOSOUND 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CAPTURE 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XMS 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EMS 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OAD 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DRIVE 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VESA 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GAREGS, VGAREGS2, tips for capturing games ...  23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2:  USING GRABBER's OFFSPRING .EXE 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for displaying offspring files 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de-in and fade-out screen images 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d execution: /Tn 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clear screen on exit: /F 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wait for any keypress: /N 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list and interactive batch files: /K .......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interactive batch file 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Super-VGA graphics .....................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 3: 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BBER and Microsoft Windows 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g offspring files from one system to another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GRABBER's hotkey 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your VESA BIOS Extension with CHKVBE ......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GRABBER from your own programs ............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ntact the publisher 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 parameter code table (1 of 2) ...............  App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 parameter code table (2 of 2) ...............  App.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terms for this shareware issue of GRABBER ..  App.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 Page 7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I:  CONFIGURING AND USING GRA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a program that saves the images on the screen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ersonal Computer or compatible PC to a disk file. 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in a way that makes it very easy for you to summ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back to your screen at a later time, and exactly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originally displayed.  GRABBER is memory-residen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after you start it, the program is always wai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, while you continue to run other program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GRABBER to capture the image currently being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by pressing a combination of keys which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s f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"captures" the screen in the form of a file on your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GRABBER "offspring" file.  When you want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ter, all you need to do is run this "offspring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n ordinary program, because that's what it re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need your screens to be in GRABBER's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mat, but in some other format that you can impor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C applications, then you can use one of the thre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utilities included in this GRABBER package,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PCX, GR2GIF and GR2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GRABBER, 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  an IBM PC, XT, AT, PS/2, or 100% compatible comput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  at least one floppy diskette drive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  IBM PC-DOS, or MS-DOS, Version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GRABBER with either a color or a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 Page 8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GRABBER CA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aptures screens from programs that run in "real mod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irtual 8086" mode under MS-DOS.  GRABBER captures charac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text images up to 132 columns by 60 rows.  GRABBER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s many "standard" types of graphic images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details all of the standard video modes which GRAB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work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  Type         X/Y Image         No. of   Adapter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 of Mode       Resolution        Colors   suppo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--------  --------------------  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      text      40 x 25 characters     2    CGA MCGA EGA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      text      40 x 25 characters    16    CGA MCGA EGA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2      text    80+ x 25+ characters     2    CGA MCGA EGA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      text    80+ x 25+ characters    16    CGA MCGA EGA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7      text    80+ x 25+ characters     2    MGA MCGA EGA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    graphics      320 x 200 pixels     4    CGA MCGA EGA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5    graphics      320 x 200 pixels     2    CGA MCGA EGA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    graphics      640 x 200 pixels     2    CGA MCGA EGA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7+   graphics      720 x 348 pixels     2    MGA (Hercu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   graphics      320 x 200 pixels    16    EGA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   graphics      640 x 200 pixels    16    EGA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  graphics      640 x 350 pixels     2    EGA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   graphics      640 x 350 pixels    16    EGA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    graphics      640 x 480 pixels     2    VGA M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    graphics      640 x 480 pixels    16   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    graphics      320 x 200 pixels   256    VGA M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-VGA GRAPHICS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modes listed above, GRABBER can capt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high-resolution graphic modes on most system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ped with certain brands of "Super-VGA" graphics ad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16-color modes:   800 x 16; 1024 x 7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256-color modes:  640 x 400; 640 x 480; 800 x 600; 1024 x 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an capture these high-resolution modes if your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ped with a video adapter that was manufactured using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brands of Super-VGA controller chips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compatible with these modes on any Super-VGA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ully supports the VESA video BIO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r adapter fully supports VESA, GRABBER does not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ically configure itself for your particular type of adap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ructions on configuring GRABBER for your Super-VGA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3 below.  For more information on VESA, see page 38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 Page 9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GRABBER can start capturing your screen images, i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your computer's memory, or be made "resid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GRABBER in memory, enter a command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ollows one of thes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)  GRABBER drive:\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2)  GRABBER driv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3)  GRABBER DEFAULT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and second examples, [drive] can be a singl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valid disk drive name in your system, from A to Z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has a hard disk drive, you should follow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  [Pathname] in the first example represent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directory on your hard disk where you want GRAB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 the offspring image files that you ask i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floppy diskette drives and no hard disk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ollow the second command example.  You can specify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or B: for the [drive:] parameter.  Offspring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diskette that is in the driv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third command example if you have only on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drive and no hard drive.  "DEFAULTDRIVE"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some other parameter which you supply; type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DRIVE on the command line after the word GRABBER. 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 files will be placed on the diskette in your singl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GRABBER will not stay resident in memory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old it -- according to one of the above example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here* to place its offspr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you may start GRABBER by including a line in a bat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your AUTOEXEC.BAT startup file, which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you would enter at the DOS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10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 GRABBER in memory, the program displays a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banner on your screen in the upper left corn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 is your signal that the program is successfully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.  (It also contains some other useful information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r current hotkey combination, the drive/path to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will be captured, and how much memory GRABBER is occup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)  You are now ready to capture display screen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pture the screen, you press GRABBER's reserved key combi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which is [CTRL =].  That is, you hold down the [CTRL]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equal sign key [=], then release the [CTRL] key ag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ow on, this key sequence will be referred to as GRAB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tkey" combination.  (Note:  If you want to,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combination to something else.  See page 37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test GRABBER is from your DOS prompt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commands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 /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lear your screen and fill it again with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the current drive and path.  Now, press [CTRL =]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 a soft beep, and a prompt appears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showing a default file name to which you may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creen.  If you wish to accept the defaul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RABBER is providing, just press &lt;Enter&gt;.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your own file name, i.e. one which describes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 better than GRABBER's default name, you may do 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&lt;Enter&gt;, the prompt disappears and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egins to create the offspring file on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When GRABBER is finished capturing the screen, you h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cending two-tone chi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you are ready to display the screen you have just captu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program file, ready to be executed just like GRABBER 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.  Go to the drive and directory where it was placed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ready there), and enter this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EEN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whatever you named your offspring file.)  What you se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screen you created a moment ago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[CTRL =].  This image is contained with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00.EXE, a GRABBER offspring.  The image will remai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ntil you press a key -- almost any key -- to make it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.  The screen then erases itself and you are back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, at the DOS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11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[CTRL =] again, GRABBER will creat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containing the current screen.  If you do not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file name, it will be called SCREEN01.EX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02.EXE, and so forth, up to SCREEN99.EXE. 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programs can be executed just the same way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00.EXE, either from the keyboard at the DOS prompt, or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o be sitting at the DOS prompt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in the example above, for you to capture a scree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GRABBER to capture screens from thousands of different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PROMP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things you should know about GRABBER's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change the drive or directory path to whi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saved by entering a new one at the prompt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upply is a valid one-character to eight-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using characters DOS regards as "legal" for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, no blank spaces, control characters, wildcards, etc.)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nter a file name that is less than eight characters lo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 about the blank spaces between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the beginning of the ".EXE" extension.  GRAB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change the file name extension at the promp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any offspring file must remain ".EXE" so that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ognize the file as an executable program and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imag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mages are saved to the drive and/or directory path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hen you installed GRABBER according to the instr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on page 9, above.  If you want to change the driv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 to which your images are saved, you may do s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ing another GRABBER command at the DOS prompt -- see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ancel the screen capture operation 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mpt, just press &lt;Esc&gt; once or twice until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s.  If you make a typing mistake while enter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t the prompt, use the backspace key to correct the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about the filename prompt function,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below called "GRABBER Installation Options."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lso includes instructions for enabling and disab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rompt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12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 FOR HERCULES-COMPATIBLE GRAPHICS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perating in the 720x348 graphic mode, Hercules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graphic adapters divide the video memory into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s commonly known as Page 0 and Page 1.  These adapt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graphic image on either of these two pages, b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ge at a time may be displayed on the screen. 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echnical limitations in the architectur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s, it is not possible to determine with certainty whi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pages, Page 0 or Page 1, is being displayed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risking an incorrect guess as to which of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is currently being displayed, (which would result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 containing only a blank or garbage-filled imag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requires you to choose which page to capture. 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GRABBER's hotkey while in the graphic mode, you will h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hort beep.  GRABBER is waiting for you to indicat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you wish to capture.  To choose the lower Page 0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0] key.  To choose the higher Page 1, press the [1] ke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thing other than [0] or [1], you will cancel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request and return to the foregroun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for you to determine, if you are not s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monochrome graphic image is being displayed on Pag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ge 1. The first way is to consult the document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which is generating the image to see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s this.  (Some applications in their installation pro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es allow you to force the use of one or the other page.)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way is by trial and error.  If you choose to captur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but the resulting offspring file is not what you expected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you should select Page 1 to capture 720x3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generated by that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TO A DIFFERENT DRIVE/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rst installed GRABBER to capture offspring files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or directory, and you later want to switch to another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rectory (or use DEFAULTDRIVE), you can simply issu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BBER command at the DOS prompt as described above on page 9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will display a screen of status information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s you that the new destination is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offspring paths never changes the sequence of the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 file names.  For example, if your next offspr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SCREEN05.EXE and you switch paths, the next offspr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called SCREEN05.EXE, although it will be plac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or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13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GRABBER FOR SUPER-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GRABBER is able to capture high-resolution Super-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, you must tell the program which type of VGA chip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ry is used by your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have a Super-VGA adapter that fully supports the VE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IOS extension, you should not need to configure GRAB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your high-resolution Super-VGA images. 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problems capturing such images with your VESA-comp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 adapter, the following procedure may solve the probl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GRABBER for your Super-VGA, include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"@" parameters on GRABBER's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BBER [other options] @CHIP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VGA chipset names which GRABBER recognizes.  Us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in place of "@chiptype"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TI           ATI Technologies c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VIDEO7        Video Seven c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HEADLAND      Headland Technology c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ARADISE      Paradise PVGA c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WD            Western Digital WD90C00 c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SENG3        Tseng Laboratories ET-3000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SENG4        Tseng Laboratories ET-4000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TB4          STB adapters using the Tseng Labs ET-4000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HEADA        Ahead Systems chip versio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HEADB        Ahead Systems chip version "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GENOA         Genoa GVGA chip (used by 6000 series car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OAK           Oak Technology OTI-067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RIDENT       Trident c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CR           NCR 77C22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cases, but not all, the chipset names here will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 name of the adapter.  For example, almost all ATI-,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- and Trident-brand adapters use chipsets which car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manufacturer's own name.  However, you should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always true.  Very many Super-VGA adapter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sets that were manufactured by a source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whose brand name is on the product.  Such manufactur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:  STB, Orchid, Genoa and Everex) have not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their own VGA chipsets.  Instead, they have built Su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adapters using chipsets from other sources, and have mark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ished products under their own brand na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14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GRABBER FOR SUPER-VGA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this means that if you are not sure which type of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set is employed by your Super-VGA adapter, you should de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e this by examining the Super-VGA itself, and looking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inted on top of the VGA logic chip.  (Usually, the Su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is a card in one of your computer's expansion slot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a section of the main system board 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way to determine which of these GRABBER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will work for you is by trial-and-error.  If one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 not work properly, try the next setting in the above li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can issue successive "@chiptype" commands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without removing GRABBER from memory and re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capture a Super-VGA graphic image and hea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ow-pitched beep, it means that GRABBER does not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s not configured to capture the specific display mo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adapter is currently operating.  This will happ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ideo system is not VESA-compatible, and you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GRABBER for the correct type of VGA chi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note that GRABBER cannot capture some 16-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er-VGA images even though they are of common resolu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examples are ATI's video mode numbered 65h (used for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768 x 16 on older VGA Wonder cards), and the 1024 x 768 x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800 x 600 x 16 modes on adapters, such as the Diamond Steal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rchid Fahrenheit, which employ the S-Cubed 86C911 chipset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 not supported directly by GRABBER but possibly by wa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SA driver).  GRABBER only captures 16-color modes which con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BM-standard "four-plane planar" memory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 such as that used by the standard 640 x 350 x 16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mode.  Modes such as the ones mentioned above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 to the standard memory layout scheme, but us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s unique to the particular board manufacturer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nd similar modes cannot be captured by GRABBER -- bu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aptured by GR4AI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15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FROM 8514/A-COMPATIBLES USING GR4AI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514/A Adapter Interface (AI) is a video standard inve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which is now increasingly being recognized by othe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s.  Although 8514/A supports the common 640 x 48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4 x 768 image resolutions, it is a completel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than VGA or Super-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types of VGA chipsets which GRABBER.EX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irectly support in high-resolution Super-VGA modes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the S-Cubed 86C911 chip, used by recent "accelerat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marketed by Diamond, Orchid and Genoa. 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uch an adapter and its manufacturer also supplies a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(TSR) program that allows the board to be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8514/A AI (and thus "emulate" a true 8514/A card)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apture high-resolution 640 x 480 and 1024 x 768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dapter by using the GR4AI.EXE program inclu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package.  Consult the GR4AI documentation file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ANKS FOR TRYING GRABBER"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is is an unregistered, shareware version of GRAB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s which you capture using this version will a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message in the lower right corner of the scree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s our "Thanks for trying GRABBER."  These messa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each time you execute a high-resolution graphic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occasionally when you view a character-bas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cluding these messages, we only hope to remind you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GRABBER is shareware, and to encourage you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f you continue to 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register with the publisher will find that the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ed version of GRABBER which they receive creates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do not include this or any other message superimp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aptured scree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16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DURING THE SCRE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RABBER is ever unable to capture your image to an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any reason other than an unrecognized video mod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), it will tell you so by sounding three short beep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C's speaker.  If you hear this signal, it mean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t been captured, probably because there is something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isk you are trying to capture it to.  Corr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with your disk, and use the hotkey to try the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, these errors are fairly obvious to detect:  you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a diskette in the disk drive, or you leave the driv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, or the diskette is write-protected.  Some errors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o obvious to the eye.  GRABBER will also beep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o which you are trying to capture the screen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or its directory area cannot fit anymore entries, or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hysical defect on the dis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PUTER IS TOO BUSY TO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times when you request GRABBER to capt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but nothing seems to happen.  This is usually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program is in the middle of a sensitive task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interrupted.  Such situations include any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or writing to a disk by another program; using DOS'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ype commands; or while the computer is waiting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after an "Abort, Retry, Ignore" message.  In sit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, GRABBER is aware that you have requested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ture, and will pop up as soon as it becomes safe to do 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kinds of delays can be overcome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MODE configuration option, which is described on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dentifies the "command line switches" which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s and responds to.  A command line switch is a st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ich you type after the GRABBER command itse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calling GRABBER directly from the DOS promp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line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ese switches is to allow you to modify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performs certain of its operations.  Turning GRAB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sounds on and off, or enabling GRABBER's use of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to capture the screen, are just two examples of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command line switches allow you to contr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17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command line switches described in this sec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onfigure GRABBER's operations when you initially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n memory.  In addition, after GRABBER is instal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inue to use most of these switches to commun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py of GRABBER that is resident in memory, and re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it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description of a command line switch states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witch may be used both when you initially install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, and to reconfigure GRABBER's operation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mmand line may contain as many switch option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, in any order, in either uppercase or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PROMPT  and  NO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[other options]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BER [other options] NO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witches tell GRABBER whether you wish to be promp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to enter a name for each .exe image befo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or instead whether each .exe file shoul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signed a name by GRABBER.  The default setting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PROMPT (i.e., prompts enabled).  The command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ROMPT can be used to turn off the prompts.  They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disabled until the next GRABBER PROMPT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filename prompt function is disabled, GRABBER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assigns a name to each .exe image file it creates,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rt of "serial number" scheme.  Files will b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00.EXE, SCREEN01.EXE, and so forth up to SCREEN99.EXE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oint they will again return to SCREEN00.EXE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ile GRABBER operates in this mode, it does *not*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a particular SCREENXX file already exists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lready a file on your disk called SCREEN05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utomatic filename to be assigned by GRABBER happe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CREEN05.EXE also, then the contents of the original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verwritten with the information for the new screen, and h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forever.  Therefore, if you have SCREENXX files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and you plan to disable the filename prompt functi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PROMPT switch, then you should rename these files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ut of the way of GRABBER's default filename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monochrome graphics users:  Please note that the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mpt function is not available at all when you are capt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720 x 348 monochrome graphic images, even though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ay be enabled when you are capturing character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creens. When GRABBER senses such a graphic imag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ssigns the next sequential SCREENXX nam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 that is cre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18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, VGA and Super-VGA users:  Some foreground applica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in graphic modes can be very sensitive to interru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nderlying memory-resident programs like GRABBER. 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your filename prompts may sometimes appear in a dist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n your screen when the display is running in a high-reso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graphic mode.  There is no way to predict when such dist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might occur, and nothing can be done about it exce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disable GRABBER's filename prompts.  So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cause unacceptable side effects on a particular fo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 program, you should issue the command GRABBER NO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trying to capture screens from inside that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even though a filename prompt may appear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ted, GRABBER is not aware of the distortion and still wa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enter a filename at the keyboard or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MOUSE  and  NO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[other options]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BER [other options] NO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switch tells GRABBER to pay attention to the statu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use buttons, and to capture the screen when both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ight buttons are depressed for more than about one seco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"mouse hotkey" function is supported only if your mou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the control of a Microsoft-compatible mouse d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ost mice do.  The default setting for this option is NO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, no mouse support).  The command GRABBER MOUSE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it on.  The mouse hotkey will then remain enabled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GRABBER NOMOUS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pture a screen, press and hold both the left and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for about one or two seconds.  This has the sam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essing GRABBER's usual hotkey combination at the key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ilename prompt will appear at the top of the scree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, you may now use the keyboard to enter a filenam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use the mouse buttons to proceed with the scre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cancel. The left button acts in the same way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's &lt;Enter&gt; key, and the right button acts like your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purpose of the mouse hotkey function is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s from within applications which so totally monop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ze the keyboard hardware that they allow no softwar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m in memory (such as GRABBER) to be informed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taking place at the keyboard.  Many game programs be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, among others.  If you are unable get GRABBER's att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either at the keyboard or using the mouse with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it means that an antisocial programmer has dec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or she is unwilling to share the mouse either, and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capturable until we figure out a way around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pplic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19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SWAP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[other options] SWAP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APMODE switch may be used only when you are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GRABBER in memory.  It has no effect after GRAB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tells GRABBER to run in a special "DOS Swap mod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RABBER is operating in this mode and you request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, GRABBER is able to pop up immediately, without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oreground program or DOS itself to tell GRABBER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roceed (except during certain uninterruptibl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 such as disk drive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find the SWAPMODE switch useful, along with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described above, if you use foreground applica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low GRABBER to pop up instantly when you reque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pture.  Ordinarily, however, it should not b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WAPMOD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SOUND  and  NO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[other options] S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BER [other options] NO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witches tell GRABBER whether it should beep the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, or remain silent, when the filename prompt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when a screen capture operation is successfully comple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SOUND.  The command GRABBER NOSOU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ilence the program.  The beep sounds will then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until the next GRABBER SOUND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GRABBER also makes three low-pitched beep s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it is unable to capture a screen for any reason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SOUND switch does not disable this error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BATCHCAPTURE  or  BATCHCAPTURE: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BATCHCAPTURE[: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tell a memory-resident copy of GRABBER to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creen immediately.  This is called a "batch captu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most useful way to use these options is in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when you want to capture the screen without having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a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CAPTURE options never cause a filename prompt to app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the filename prompt function is otherwise enabl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captured in the usual way by pressing GRABBER's hot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20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BATCHCAPTURE by itself, the captured scree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 file name according to GRABBER's default "serial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 (see page 17 above).  If you use BATCHCAPTURE: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, the image will be captured to a file with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.  The "filename" parameter may be any length,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include a drive or directory path specific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BBER BATCHCAPTURE:C:\PICTURES\TESTPI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atch capture is completed successfully, GRABBER pass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zero back to the batch file which issu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CAPTURE command.  If any error occurs, an errorlevel of 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CAPTURE options may be used only after GRABB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memory.  Also, any other configuration op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fied on the same command line as BATCHCAPTUR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NO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[other options] NO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XMS switch tells GRABBER not to reserve any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as temporary work space during its scre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The NOXMS switch may be used only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installing GRABBER in memory.  NOXMS has no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GRABBER is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itially install GRABBER in memory on an IBM AT-comp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le computer, it searches for 28Kb of available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controlled by an XMS-compatible extended memory d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Microsoft Corporation's HIMEM.SYS program.  If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28Kb of available XMS extended memory, it will automatic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reserve that amount for itself, to use as temporary wor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creen capture operations.  This extended memory wor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quired by GRABBER, but it does help to speed up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pture operations.  XMS extended memory which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s for itself is unavailable for use by othe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so use extended memory, and GRABBER will not relin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ntil you remove GRABBER from memory by using the U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, or by rebooting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XMS-compatible extended memory which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GRABBER to use, you should include the NOXMS switch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when you initially install GRABBER in mem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21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NO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[other options] NO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EMS switch tells GRABBER not to reserve any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as temporary work space during its scre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The NOEMS switch may be used only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installing GRABBER in memory.  NOEMS has no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GRABBER is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itially install GRABBER in memory on an any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 is no available XMS extended memory (or XMS usag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isabled by the NOXMS switch), then GRABBER will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Kb of available expanded memory that is controll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/EMS-compatible expanded memory driver.  (LIM Version 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or later is supported; LIM 3.2 memory is 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RABBER finds 32Kb of available EMS expanded memory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serve that amount for itself, to use as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space during screen capture operations.  This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ork space is not required by GRABBER, but it does hel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up certain screen capture operations.  EMS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RABBER reserves for itself is unavailable for use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lso use expanded memory, and GRABBER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nquish it until you remove GRABBER from memory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command line switch, or by rebooting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EMS-compatible expanded memory which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GRABBER to use, you should include the NOEMS switch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when you initially install GRABB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LOAD switch tells GRABBER to search your computer'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py of itself that was previously made resident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program from memory if found.  If removal is succe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, then a message is displayed at the upper left corner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ich states that "GRABBER is not resident in memory,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mory that GRABBER was occupying will be released and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other programs.  This includes any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plus any XMS or EMS memory which GRABBER ma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temporary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annot be uninstalled if, after you initially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you continued to load other memory-resident softwar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by any of the same hardware or software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RABBER uses.  Attempting to use GRABBER UNLOAD under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will not work, and a message to this effec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You will always be able to uninstall GRABBER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the most recent memory-resident program to be instal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22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DEFAULT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[other options] DEFAULT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DRIVE switch was described above in the section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ting GRABBER."  This switch can be used both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installing the program in memory, and thereafte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ancel a drive/path destination previously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rt writing .exe files to the default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initial installation of GRABBER, the DEFAULT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can act as a substitute for the drive and/or path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 which is otherwise required to make GRABBER stay resid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use DEFAULTDRIVE when you initially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n memory, you can instruct GRABBER to start placing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files in whatever location happens to be known to DO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urrent "default drive and path" whenever a scre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use DEFAULTDRIVE, GRABBER will continue to plac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image files in DOS's default drive and path until you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mand which includes a specific drive and/o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as the first item on the command line after the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tself.  For example, the following command examp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ancel the effect of a GRABBER DEFAULTDRIV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issued previo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BBER C:\PICTURES [other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NOVE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[other options] NOVE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refer to the section on VESA BIOS compatibility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below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23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VGAREGS  and  NOVGAR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[other options] VGARE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BER [other options] NOVGAR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witches affect the way in which GRABBER captures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on VGA systems only.  They have no effect on non-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and no effect on text-screen cap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GAREGS switch tells GRABBER to determine certain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bout a VGA graphic image by read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the hardware registers of the VGA adapter,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king assumptions about such parameters based on the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is option is to enable GRABBER to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ypes of VGA graphics more reliably, particularly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animated game programs which modify the standard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odes to achieve faster video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of this option is NOVGAREGS. 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graphic application from which GRABBER seems to captu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orted offspring images, you should try the GRABBER VGARE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efore capturing screens from that application.  VGARE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r may not solve the problem.  If not, it should be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 the command GRABBER NOVGARE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VGAREGS option is primarily for experi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It will work on some VGA systems but not all,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ypes of graphic images but not others.  I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 or in combination with the VGAREGS2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VGAREGS2  and  NOVGAREG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[other options] VGAREG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BER [other options] NOVGAREG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similar to, but different from, the VGARE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t allows GRABBER to capture screens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ypes of VGA graphics programs, particularly g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nimation programs that use the standard 320 x 200 x 25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VGA mode.  The default setting is NOVGAREG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GAREGS2 option is designed to allow GRABBER to capt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pecific type of VGA graphic screen that is not employ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ograms.  For most VGA graphics, using VGAREGS2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to be captured improperly.  You should only experi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GAREGS2 if you encounter a program that generates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not be captured properly with NOVGAREGS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24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GAREGS2 option can be used alone or in combina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REGS option described above.  Experimenting with one, both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of these options can help you determine how to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FOR CAPTURING FROM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programs, especially those which generate animated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, are some of the most challenging types of scree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reliably.  You may find a game program from which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s unable to capture accurate offspring images, or any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.  Here are some suggestions that may help sol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f possible, capture screens on a VGA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Usually, it is easier for GRABBER to capture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VGA-compatible systems than it is from E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ome games require complete control over the key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not let you use the keyboard to communicate with GRA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R.  Try using your mouse buttons to capture the screen instea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OUSE option, which is described above on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n some games, GRABBER's filename prompts will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ind garbage on the screen, or cause improper 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after the prompt is cleared.  Try using the NOPROMPT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described above on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ome games use non-standard video modes which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capture correctly unless you tell it to query th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directly.  A common symptom of this is an offspr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ooks scrambled, duplicates a miniature form of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imes across the screen, or is totally empt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VGA-compatible system, try using the VGAREGS op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REGS2 option, or both combined.  These options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on pag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apturing techniques which work with som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not work with other programs.  When capturing from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ograms, be prepared to adjust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VGAREGS, and VGAREGS2 options as you switch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You may have to try more than once to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a game screen.  If a game screen turns out scrambl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because the game was in the middle of a timing-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t the instant you called GRAB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25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II:  USING GRABBER'S OFFSPRING .EXE 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described above on pages 10-11 is the easiest and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way to display captured screen images.  This is sim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offspring program file as a normal command.  You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spring image from your screen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are described four different options you can use to a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in which your offspring images leave the screen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.  Used alone or in combination with each other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vastly increase GRABBER's usefulness, especial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how to use batch files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-screen help and other useful information with any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image file, include the /? switch on the offspring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For example:  SCREEN00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DE-IN SCREEN IMAGES:  "FADE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option works only on VGA systems.  It does not work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.exe offspring image is displayed on a CGA, EGA or Her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 monochrome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a GRABBER offspring image on a VGA-comp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le system, you can cause the image to "fade in" from black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including the FADEIN keyword on the offspring command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00 [other options] FAD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DEIN option has the effect of displaying the imag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 brightness control on the monitor is being grad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ed up from total blackness to its actual current set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FADEIN works only when a GRABBER offspring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played on a VGA system, it can be used with any tex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, even if it was originally captured on a non-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DE-OUT SCREEN IMAGES:  "FADEOU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option works only on VGA systems.  It does not work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.exe offspring image is displayed on a CGA, EGA or Her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 monochrome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mplement to the FADEIN option (see above), you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to "fade out" to blackness by including the FADE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on the offspring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00 [other options] FADE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26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DEOUT option has the effect of removing the offspring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creen as though the brightness control on th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ing gradually turned down from its actual current set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blackness.  Although FADEOUT works only when a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is being redisplayed on a VGA system, i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text or graphics image, even if it was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on a non-V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DEOUT option can be combined with the FADEIN option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bed above, and with all other offspring option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except /F and /N.  If you combine FADEOUT with the /F or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, FADEOU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D EXECUTION:  /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offspring file called SCREEN00 and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t on your screen only for a certain length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nd* you don't want to press a key to make it go away,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t the DOS prompt or with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00 /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n' character represents a time value, in seconds,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.  The 'n' value may be any positive integer between 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0.  (3600 seconds equals exactly one hour.)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command SCREEN00 /T20, then the image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program will be displayed on your screen for exactly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, after which it erases itself and the program exits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OS prompt or batch file, just as it would if you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SCREEN00 alone, without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xit the SCREEN00 image before 'n' second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, you can press &lt;Ctrl-C&gt;.  Pressing &lt;Ctrl-C&gt; se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level" of 255 back to the call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mbine the /Tn option together with the /K key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described below on page 28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00 /T60 /K: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 SCREEN00 image will remain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60 seconds have elapsed, or until the user presses the &lt;1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or &lt;3&gt; key, whichever occurs first.  (Pressing &lt;Ctrl-C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exit the image with an errorlevel of 255.) 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any key other than &lt;Ctrl-C&gt; or the key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 keylist, the keystrokes will be ignored. 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the errorlevel effects you can achiev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in the keylist, see the discussion of the /K option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on page 2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27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mbine the /Tn option together with the /F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  If you do this, the image will not erase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creen (as it normally would) when the offspr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back to the DOS prompt or to the batch file which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Tn option is especially useful when you want to run a "sl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" routine on an unattended computer.  Try this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%F IN (SCREEN??.*) DO %F 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in a batch file, use %%F instead of %F throughout this ex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use the /Tn option together with the /N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LEAR SCREEN ON EXIT: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tell an offspring program otherwise, it will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he screen to be cleared completely when you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However, if you want to exit an offspr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ave intact the image it places on the display, the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switch when you execute it from the DOS prompt or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00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aracter-based text screens, the /F option can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of a batch-driven "slide show" or menu sys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blank screens which appear briefly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programs being executed by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/F option does not affect how long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on the screen, or what keypress (if any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exit the offspring program.  The exact metho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spring program uses to exit will depend on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lso specified any of the other switches describ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/Tn, /N, /K, or no switch at all).  All the /F option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prevent the display from being cleared when the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oe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may be used together with the /Tn option (abov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th the /N option (below), and with the /K option (below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28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IT FOR ANY KEYPRESS: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tell an offspring program otherwise, it will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wait for some keyboard input before ex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program and returning to DOS.  However,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offspring image and exit immediately back to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r batch file from which it was called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any keyboard input, then use the /N switch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00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to also specify the /F switch, described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the /N switch.  Whenever you use the /N switch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program automatically assumes that you want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ain on the display after the program has exited, and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switch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 option may be used by itself, or with the /Tn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However, /N may not be used with the /K option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LIST OPERATION: /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supported for all offspring files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EEN00 /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"/K..." parameter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offspring files which you view from a batch (.BAT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mmunicate with the batch file using the ERRORLEVEL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to DOS.  This allows you to create offspring scree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 with the user, by branching control with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ased on the user's keyboar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of displaying an offspring file works onl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t from within a batch file.  If you do not know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batch file, or how the ERRORLEVEL principle work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consult these topics in your DOS manual before cont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ng.  It's actually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et up an example.  Say you have created a GRABBER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 image to use as a menu screen on your PC.  This im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MENU.EXE.  You want to use this menu to give a us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to run one of three different programs.  The thre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 ar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WORDPROC.COM   (a word processo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SPREAD.EXE     (a spreadsheet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CHESS.COM      (a gam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29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MENU.EXE image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To get to...      Press...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-----------------   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Word Processing       A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Spreadsheet           B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Chess Game            C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all you need to do is create a batch file, (say it'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MENU.BAT), which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ple batch file SHOWMENU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ne no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|   :BEGIN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|   ECHO OFF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|   CL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|   MENU /K:A B C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|   IF ERRORLEVEL 255 GOTO :BREAK_EXIT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|   IF ERRORLEVEL 3 GOTO :RUN_CHESS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|   IF ERRORLEVEL 2 GOTO :RUN_SPREADSHEET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|   IF ERRORLEVEL 1 GOTO :RUN_WORDPROC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|   :RUN_CHES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|   CHES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|   GOTO :BEGI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|   :RUN_SPREADSHEE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  |   SPREAD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|   GOTO :BEGI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 |   :RUN_WORDPROC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  |   WORDPROC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  |   GOTO :BEGI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  |   :BREAK_EXI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ady to go.  Execute SHOWMENU.BAT by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HOWMENU at the DOS prompt, or by including it as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ferably the last line) in your AUTOEXEC.BA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30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HOWMENU.BA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2 and 3 of SHOWMENU.BAT clean up the screen in prep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menu.  The action begins at Line 4.  At this point,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your MENU.EXE program, which displays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e parameter /K:A,B,C which follows the MENU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your Keylist, and it tells the offspring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can be used to exit the screen.  If the user presse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they will be ignored.  Note also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specified.  This is very important,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which MENU.EXE will assign to a key is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osition in the keylist "A B 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presses &lt;A&gt;, then MENU.EXE ends by send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1 back to the batch file.  This valu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Lines 5, 6 and 7 of the SHOWMENU file, but Line 8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it up as a signal to branch to the instructions 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:RUN_WORDPROC" at Line 15.  Following this label is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ROC, which starts up your word process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if the user presses &lt;B&gt;, then MENU.EXE will se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2 back to the batch file, because "B" is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n your Keylist.  Line 7 takes this as a cue to jump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structions beneath ":RUN_SPREADSHEET" at Lin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forth.  Remember one very important thing.  When you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values in a batch file, follow the exampl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HOWMENU.BAT by always testing them in descending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ith the highest possible value and continue d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est possible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does SHOWMENU test for an ERRORLEVEL of 255 in the fif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?  This is because there is a always a "back door"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ffspring program like MENU.EXE which is running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 a Keylist.  This is done by pressing either &lt;CTRL 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&lt;CTRL BREAK&gt; while the image is on your screen, both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what is commonly called a "break" signal in your comp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.  Whenever you press &lt;CTRL C&gt; or &lt;CTRL BREAK&gt;, the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lways sends an ERRORLEVEL of 255 back to you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exit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lso, that spaces are used to separate the choi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list in Line 4 of SHOWMENU.BAT.  If the user pres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, it will be ignored.  This is one of several key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offspring programs reserve for their own use when exam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your Keylist.  You can use these keys to separ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for readability, but none can be used to identify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 These "reserved" keys are:  the comma, the spaceba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 key, the colon (:), the semicolon (;), and the slash (/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each of the following ways of specifying a Key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the other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31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/KAB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/K a b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/k:A b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/K a:B: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BBER offspring program will function identically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any alpha key (A through Z) and any numeric key (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9), you may include in your keylist any of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listed below.  Please note that it take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identify any of the following function key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and the first character is always the back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this PC key       Use this cod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your keylist...     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1&gt;                      \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2&gt;                      \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3&gt;                      \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4&gt;                      \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5&gt;                      \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6&gt;                      \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7&gt;                      \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8&gt;                      \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9&gt;                      \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10&gt;                     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Home&gt;                    \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PgUp&gt;                    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End&gt;                     \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PgDn&gt;                    \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Up Arrow&gt;                \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Down Arrow&gt;              \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Left Arrow&gt;              \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Right Arrow&gt;             \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Esc&gt;                     \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K keylist option may be used with the /Tn option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on page 26, but not with the /N option described abo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8.  If you specify a keylist together with the /N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list will be ignored.  You may also use the /K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the /F option described above on page 2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32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SUPER-VGA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GRABBER offspring file contains a Super-VGA graphic im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may have to take special steps to redisplay it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16-color graphic screens, "Super-VGA" means that the im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640 x 480 dots.  For 256-color graphic scree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per-VGA" means that the image is larger than 320 x 200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you may check a graphic image's resolution, and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screen help and other useful information, by execu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.exe file with the /? switch on the command lin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CREEN00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Super-VGA adapter that is VESA-compatible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ble to redisplay most Super-VGA images just by e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screen name at the DOS prompt or in a batch fil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ecial parameters.  The following types of Super-VGA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edisplayed on VESA-compatible systems without any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-line parameters, assuming the adapter has enough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640 x 400 x 256            *  800 x 600 x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640 x 480 x 256            *  1024 x 768 x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800 x 600 x 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1024 x 768 x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uper-VGA adapter is not VESA-compatible, however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ell each Super-VGA offspring file which type of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set is employed by your adapter.  Use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00 [other options] @CHIP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-VGA offspring files recognize the following VGA chip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Use one of these in place of "@chiptype" in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33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SUPER-VGA GRAPHIC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TI           ATI Technologies c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VIDEO7        Video Seven c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HEADLAND      Headland Technology c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ARADISE      Paradise PVGA c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WD            Western Digital WD90C00 c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SENG3        Tseng Laboratories ET-3000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SENG4        Tseng Laboratories ET-4000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TB4          STB adapters using the Tseng Labs ET-4000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HEADA        Ahead Systems chip versio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HEADB        Ahead Systems chip version "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GENOA         Genoa GVGA chip (used by 6000 series car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OAK           Oak Technology OTI-067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RIDENT       Trident c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CR           NCR 77C22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elling each Super-VGA offspring file what type of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set is installed, you can also set a permanent DOS envir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variable called "SVGA=" which serves the same fun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r Super-VGA adapter employs the Tseng Labs ET-4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set, you should enter the following command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your AUTOEXEC.BAT star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SVGA=TSENG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have a different type of VGA chipset, substitute it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ist above in place of "TSENG4" in this example.)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include a "@chiptype" parameter on the command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per-VGA offspring file, it will look for a "SVGA="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DOS environment, and use it instead.  Note tha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you should precede the chipset name with the "@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, but when using the SET SVGA command you should om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as a last resort, if your Super-VGA adapter is not VES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and you do not include a "@chiptype" parame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your adapter type, the offspring file will still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image by looking for an 8514/A Adapter Interf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ing it if available.  If your video adapter is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emory-resident Adapter Interface driver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driver in memory before running Super-VGA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to make sure that you will be able to redispla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ype of Super-VGA offspr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the message "Unsupported video mode,"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er-VGA offspring file was unable to find any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video mode that is required to redisplay the imag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adapter you are currently us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34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ABBER WITH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designed to work with programs that run in "real m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virtual 8086" mode under MS-DOS.  If you are running an 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pplication while in Microsoft Windows, GRABBER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capture screens from that application just as thoug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running it outside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not designed to capture images from th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 itself, or from Windows-specific application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n their own individual windows.  However, you *may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able to use GRABBER to capture screens from Window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bserve the following suggestions.  Before starting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GRABBER in memory using these configu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Do *not* use the SWAPMOD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Use the NOPROMPT option.  Screens will be named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erial number" scheme described above on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Use this option on the GRABBER command line:  SHIFT=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temporarily change GRABBER's hotkey sequen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Shift.  (See pages 37-38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On some systems, the VGAREGS option may also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stall GRABBER in this way, Windows might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s by pressing Ctrl-Shift.  Whether your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turn out correctly will depend on what type of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s installed, which Windows video driver you are u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at other memory-resident programs are also load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has been known to work using the generic VGA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supplied with Windows 3.1, as well as with recent Su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GA drivers for adapters based on the Tseng Labs ET4000 chipse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work with other Super-VGA cards.  It will not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GA, 8514/A or other video coprocesso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GRABBER captures a Windows screen, it might up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video driver in such a way that garbage is lef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n you move the mouse, push menu items and button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graphic objects around.  To cure this, exit back to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again, that GRABBER is designed for use on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environment.  While it is unquestionably the most re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screen capture program you will find anywhere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been advertised (or supported) by the publisher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screen capture program.  If this procedure works for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it to be one of the fringe benefits of GRABBER's stab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y.  If it doesn't work, and you need to captur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, you should seek out a screen capture utility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for Window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35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ILITY ISSU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 COMPATIBILITY WITH OTH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ntains important information which you should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GRABBER offspring file which you plan to displa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 other than the one from which the image was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GRABBER offspring files, and particularly graph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ffspring, are very device-dependent programs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th a few types of text-mode offspring and with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-mode offspring, you cannot display an offspring imag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unless the other computer has a video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t least as technically "advanced," or more advanc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video adapter from which the image was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.  In this context, how "technically advanced" an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pends on the maximum number of colors and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ixels it can display at one time.  Here is a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dapters which GRABBER offspring can support, rank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rom least advanced to most advan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onochrome Display Adapter (MD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onochrome Graphics Adapter (MGA; Hercules-compati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lor Graphics Adapter (C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Enhanced Graphics Adapter (E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Video Gate Array adapter (V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Super-VGA adapters (SV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dapter Interface (AI) compatibles (incl. 8514/A and X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art lists the different types of text-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which GRABBER can capture, and also lists the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systems from which they can be captured, and to which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transported.  (S)VGA means both VGA and S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BE                CAN BE "PLAYED BACK"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ODES          CAPTURED FROM:        THESE VIDEO SUBSYS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    ------------------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80 x 25 color     CGA EGA (S)VGA        MDA MGA CGA EGA (S)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80 x 25 mono      MDA MGA EGA (S)VGA    MDA MGA CGA EGA (S)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40 x 25 color     CGA EGA (S)VGA        CGA EGA (S)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80 x 43           EGA (S)VGA            EGA (S)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80 x 28 or 50     (S)VGA                (S)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132-col. modes    SVGA                  S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132-column screens can only be ported to Super-VGA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OEM origin, unless the destination system is VESA-complia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36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 COMPATIBILITY WITH OTHER SYSTEM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graphic-mode offspring files, the compatibility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a pattern similar to text-mode files.  Each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ccording to its X-resolution, Y-resolution, an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in that order.  ("MCGA" represents the Multicolor Grap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s Adapter found in the IBM PS/2 models 25 and 3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BE CAPTURED       CAN BE "PLAYED BACK"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MODES       FROM ANY OF THESE:    ANY OF THESE SYS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   ------------------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720 x 348 x 2     MGA                   M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320 x 200 x 4     (M)CGA EGA (S)VGA     (M)CGA EGA (S)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640 x 200 x 2     (M)CGA EGA (S)VGA     (M)CGA EGA (S)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320 x 200 x 16    EGA (S)VGA            EGA (S)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640 x 200 x 16    EGA (S)VGA            EGA (S)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640 x 350 x 2     EGA (S)VGA            EGA (S)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640 x 350 x 16    EGA (S)VGA            EGA (S)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640 x 480 x 2     MCGA (S)VGA           MCGA (S)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640 x 480 x 16    (S)VGA  AI            (S)VGA  A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320 x 200 x 256   MCGA (S)VGA           MCGA (S)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800 x 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6/256 colors)   SVGA                  SVGA  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640 x 400 x 256   SVGA                  SVGA  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640 x 480 x 256   SVGA  AI              SVGA  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1024 x 7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6/256 colors)   SVGA  AI              SVGA  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transport a graphic of Super-VGA resolu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EM's SVGA adapter, the destination adapter mus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ESA-compliant, or employ a VGA chipset with which GRAB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(see page 13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port a graphic of Super-VGA resolution to an 8514/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adapter, the destination system must have an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(AI) driver resident in memory, such as IBM's or ATI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ILOAD driv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37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GRABBER'S HO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information in this section applies to the separate GR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allows you to change the keystroke sequence which ac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tes the program, from the default [Ctrl =] to almost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RABBER is already active in your computer's memor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resident copy of GRABBER that you want to start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hotkey than the one it currently recognizes,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become effective immediately.  GRABBER also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of making your hotkey change permanent, by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hotkey information back to the GRABBER.EXE file itself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is option, the hotkey you choose will tak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very time you install GRABBER in memory by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ed GRABBER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GRABBER hotkey has two parts.  We'll call them the "KE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"SHIFT".  The KEY can be an alphanumeric key 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A&gt; or the number &lt;4&gt;, or a punctuation key 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;&gt;, or a function key such as &lt;F10&gt;, &lt;Esc&gt;, &lt;PgDn&gt; or &lt;Del&gt;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's default [Ctrl =] hotkey, the equal sign &lt;=&gt; is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FT part of your hotkey can be made up of an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 keys on your keyboard:  &lt;Shift&gt;, &lt;Ctrl&gt;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.  In GRABBER's default [Ctrl =] hotkey, the &lt;Ctrl&gt;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F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a GRABBER hotkey on the command line bot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itially installing the program in memory,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voking GRABBER after it is already resident.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BER [other options pp. 12-19] KEY=kk SHIFT=ss [SAVEHOTK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k" represents a two-character KEY code.  Valid KEY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Appendix A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s" represents a two-character SHIFT code.  Valid SHIF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in Appendix B of 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38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EHOTKEY parameter is optional.  When you includ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together with the KEY=kk and SHIFT=ss parameter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s GRABBER to save your new hotkey choice permanen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BBER.EXE file.  This way, your new hotkey will tak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very time you reinstall GRABBER in memory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have to specify your new KEY=kk and SHIFT=ss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you restart the program.  If you do no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HOTKEY parameter, the hotkey you specify will b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or as long as the current copy of GRABBER remains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, or until you change it again with new KEY=k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=s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Appendices A and B for additional important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E RELIABILITY OF YOUR VESA BIOS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 on page 8, GRABBER is compatible with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hich include support for the VESA BIOS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VBE"). The VBE is a standardized method by which progra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dvantage of the enhanced capabilities of high-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dapters, independently of the adapters' specific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s, which vary among different manufacturers.  An adap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e VBE can take the form of a set of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which are either permanently built into the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or are added by loading a software VBE driver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's memory by way of your CONFIG.SYS or AUTOEXEC.BAT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ewer VGA adapters have VBE support built into the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while most older adapters can be supplemented with V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y using a software driver which is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VBE is now a "standard" in the microcompute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y, some VBE software drivers (and even some hard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ed VBE drivers) exist which do not fully confor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ial VESA BIOS specifications.  In short, they have b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event programs such as GRABBER from working reliab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 GRABBER in memory, it checks for the pres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BE support for your video adapter.  If it finds VBE sup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will automatically attempt to use it, unless you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otherwise.  However, if your VBE driver (hard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) is one of those that are not fully compliant with VE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, GRABBER may not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e CHKVBE.EXE program included on your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 is to help you identify whether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VBE support, and if so, whether your VBE driver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GRABBER and the VESA specific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39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VBE is executed without parameters.  If it reports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has no VBE support, or has VBE support which "appea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mpatible with GRABBER," then no further action is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n install GRABBER in memory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CHKVBE reports that your system has VBE suppor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ears to be incompatible with GRABBER," then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GRABBER from attempting to use the VBE by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SA switch on the command line when you install GRAB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BBER [other parameters] NOVE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r system crashes when you execute CHKVBE, you may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VBE driver has a serious bug.  In this case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 the NOVESA switch when you install GRABBER in memory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40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GRABBER FROM YOUR OW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programmer developing your own softwa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GRABBER to capture the screen from within your own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, assuming that GRABBER is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ccomplished by using GRABBER's external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,  which is really a customized call to Interrupt 16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  You can write a routine to implement this h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80x86 assembly language or in any high-level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which supports BIOS-level interrup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INTERRUPT 16H TO INVOKE GRABBER, SERVICE 4752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ntry:   AX = 4752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L = 0    (to check only if GRABBER is resid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L = 1    (to capture the curren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turn:  AX = 5247h   (if GRABBER is installed in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L=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DL=1:   BL contains the logical drive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apture would be attempted (DL=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was attempted (DL=1).  0=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=drive A, 2=drive 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L=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--&gt;   Capture successful.  ES:DX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y       an ASCIIZ string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       [drive:][\path\]filename of the new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d offspring (drive also coded in B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y --&gt;   If DX = FFFFh, then a capture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       failed due to a critical disk error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      disk-full error on the logica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coded in BL.  (Speaker beeped i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DX does not equal FFFFh, captur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ttempted.  GRABBER was busy servi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rior capture request, or some other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/O was occurring, or DOS was not in a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able state.  Try again momentari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41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TACT THE PUBLIS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 about ordering one of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GRABBER, or would like to tell us about bug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n using the programs, please contact the publish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addresses or number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 feel there is an aspect of the program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learly documented here, we appreciate you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all of the documentation carefully before p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to heavy use, and before submitting a problem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you can be certain whether there really is a proble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program is being put to a use for which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or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ubmit a problem report, please be as specific a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what happens and in what sequence or situation. 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ese specific things:  (1) all of the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on the screen after you enter the GRABBER comman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, with the program already resident in memory; (2)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 and model of PC; (3) your brand and version of DOS; 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rand and model of video adapter and display screen; (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oftware program you are running when the problem occur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(6) the contents of both your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t is difficult to solve a problem without having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mail:    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77090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kewood, Ohio 4410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  72321,1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   72321.125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:    216/521-6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   216/521-6060  (9 am to 5 pm Eastern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nday through Frida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codes you may use with GRABBER's and GRTX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EY=kk" parameter to change their hotkeys.  See also page 37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Code      Key  Code      Key    Code      Key         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    ---------      -----------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30        1    02        F1     59       Keypad plus   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48        2    03        F2     60       Keypad minus   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46        3    04        F3     61       Keypad 5       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32        4    05        F4     62       Print Screen   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18        5    06        F5     63       Backspace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33        6    07        F6     64       Enter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34        7    08        F7    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35        8    09        F8    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23        9    10        F9    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    36        0    11       F10    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    37                      F11     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38        `    41       F12     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 50        -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49        =    13       Tab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24        ,    51       Esc     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25        .    52       Ins    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   16        /    53       Del     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19        ;    39       PgUp    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31        '    40       PgDn   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20        [    26       Home    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22        ]    27       End     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47        \    43        *     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   17                      Up     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45                      Down   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 21                      Left    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   44                      Right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is table on your screen, enter GRABBER KEY=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terisk key (fifth from the bottom in the third colum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to the &lt;*&gt; key which is located next to the right-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 on 83-key PC and PC/XT keyboards (which is also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tSc"), and also to the &lt;*&gt; key which is located on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of 101-key PC/AT and PS/2 enhanced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Print Screen&gt; key (fourth entry in the last column) re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key which is labeled "Print Screen" on 101-key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s only.  It does not refer to the "PrtSc" key on 83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s. The "Print Screen" key does not exist on non-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s. Do not specify KEY=89 unless your keyboard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 Screen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, &lt;Down&gt;, &lt;Left&gt; and &lt;Right&gt; at the bottom of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represent the arrow keys.  These codes refer to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on the numeric keypad on all keyboards, as well a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arrow-key block on enhanced keyboa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codes you may use with GRABBER's and GRTX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IFT=ss" parameter to change their hotkeys.  See also page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bination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shift keys         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ift                  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                   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                    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 + Shift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 + Shift           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 + Alt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 + Alt + Shift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is table on your screen, enter GRABBER SHIFT=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a hotkey which does not include an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keys (for example, &lt;F10&gt; or &lt;Print Screen&gt; alone)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so by specifying SHIFT=00 or no SHIFT= parameter at a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is recommended that you include some nonzero SHIFT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avoid probable keyboard conflicts between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software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eptions to this are the &lt;Esc&gt; and &lt;Enter&gt; key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either of these in your GRABBER hotkey, then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ome nonzero SHIFT=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does not distinguish between the left-hand and right-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 keys, which are present on all keyboards. 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&lt;Shift&gt; key has the same effect on GRABBER as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&lt;Shift&gt; key, and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enhanced keyboard which has two &lt;Ctrl&gt; k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&lt;Alt&gt; keys, GRABBER treats the left and right member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 identically as we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44 of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:  LICENSE TE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(collectively, the "GRABBER package"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1993 by Gerald A. Monroe.  All rights ar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d except as expressly provided herein:  GRABBER.EXE, GRA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.DOC, CHKVBE.EXE, GRTXT.EXE, GRTXT.DOC, GR4AI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I2PCX,EXE, GRAI2GIF.EXE, GR4AI.DOC, GR2PCX.EXE, GR2PIC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GIF,EXE, CONVERT.DOC, GREDIT.EXE, GREDIT.DOC, GR2ANSI.EX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ASCI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BBER package is being marketed in this special for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This means you have the opportunity to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 it before you decide whether to buy. If you regu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GRABBER, or any of its "offspring" programs, or any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on utilities, then you are required to send your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tion fee to the publisher according to the instru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 of this document.  When you register, you receiv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atest registered version of GRABBER.  Using this sh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issue for more than 10 days constitutes "regular" us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, and requires you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become a registered user, you are per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is license to copy and distribute the GRABBER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,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absolutely no fee is charged, and no donation requested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pying and/or distribution of the GRABBER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e express written permission of the copy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er (unless you are an ASP-approved distributor, i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permission is hereby gr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all of the files in the GRABBER package are always cop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/or distributed togethe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 none of the files in the GRABBER package is modified, disa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bled or reverse-engine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:  NO INDIVIDUAL, ASSOCIATION OR CORPORATION,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SHAREWARE DISTRIBUTORS APPROVED BY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, MAY INCLUDE THE GRABBER PACKAGE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IT, ON *ANY* MEDIA OR WITH ANY HARDWARE FOR WHICH *ANY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IS CHARGED, OR *ANY* DONATION REQUESTED,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WRITTEN PERMISSION OF THE COPYRIGHT OWNER.  SUCH FE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S INCLUDE, BUT ARE NOT LIMITED TO, HANDLING FEES, MATE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 FEES, AND OUTRIGHT PREMIUMS.  NON-ASP-APPROVED INDIVIDUA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S OR CORPORATIONS SEEKING PERMISSION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FILES ON ANY SUCH TERMS, SHOULD APPLY IN WRITING TO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ALD A. MONROE, P.O. BOX 770906, LAKEWOOD, OHIO 44107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, copying or distribution of the GRABBER package,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s described herein, is unlawful and in viol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